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Федеральной службы</w:t>
      </w:r>
    </w:p>
    <w:p>
      <w:pPr>
        <w:pStyle w:val="Normal"/>
        <w:spacing w:lineRule="auto" w:line="240" w:before="0" w:after="0"/>
        <w:ind w:firstLine="5670"/>
        <w:rPr/>
      </w:pPr>
      <w:del w:id="0" w:author="svetlichnaya" w:date="2013-02-13T08:58:00Z">
        <w:r>
          <w:rPr>
            <w:rFonts w:eastAsia="Times New Roman"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по экологическому, технологическом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атомному надзор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т  __________  2013 г. № __________</w:t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й образе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tbl>
      <w:tblPr>
        <w:tblW w:w="100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631"/>
        <w:gridCol w:w="4752"/>
      </w:tblGrid>
      <w:tr>
        <w:trPr/>
        <w:tc>
          <w:tcPr>
            <w:tcW w:w="3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нк организации </w:t>
              <w:br/>
              <w:t>лицензиата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00"/>
              <w:ind w:lef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указывается наименование федерального органа исполнительной власти (его территориального органа), в который представляется заявление</w:t>
            </w:r>
          </w:p>
        </w:tc>
      </w:tr>
    </w:tbl>
    <w:p>
      <w:pPr>
        <w:pStyle w:val="Normal"/>
        <w:spacing w:lineRule="auto" w:line="360" w:before="0" w:after="0"/>
        <w:ind w:right="-1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от "___" ________ ___ г. № _____________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выдаче дубликата лицензии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е лицо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____________________________________________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(если имеется)  ________________________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_________________________________________;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юридический адрес лицензиата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___________ , адрес электронной почты (если имеется) 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лицензии № _____________ со сроком действия с __________ по ______________,  выданной на осуществление следующего вида деятельности: ___________________________________________________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, на котором или в отношении которого осуществляется деятельность: 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выдачи 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информация приводится в соответствии с пунктом 44 Положения о лицензировании деятельности в области использования атомной энергии, утвержденного постановлением Правительства Российской Федерации от 29.03.2013 № 280)</w:t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едставляются по инициативе заявителя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)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 _________________________________________________________, 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идентификационный номер налогоплательщика, данные документа о постановке соискателя лицензии на учет в налоговом органе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плате государственной пошлины 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и дата платежного поручения, размер уплаченной государственной пошлины)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10"/>
        <w:gridCol w:w="6946"/>
      </w:tblGrid>
      <w:tr>
        <w:trPr/>
        <w:tc>
          <w:tcPr>
            <w:tcW w:w="246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: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лицензии № ___________ (прилагается в случае порчи лицензии)</w:t>
            </w:r>
          </w:p>
        </w:tc>
      </w:tr>
    </w:tbl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942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8:00Z</dcterms:created>
  <dc:creator>UserRTN</dc:creator>
  <dc:description/>
  <cp:keywords/>
  <dc:language>en-US</dc:language>
  <cp:lastModifiedBy>Титова Галина Николаевна</cp:lastModifiedBy>
  <dcterms:modified xsi:type="dcterms:W3CDTF">2017-12-06T12:10:00Z</dcterms:modified>
  <cp:revision>3</cp:revision>
  <dc:subject/>
  <dc:title/>
</cp:coreProperties>
</file>